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868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руктура программы учебного предмета</w:t>
      </w:r>
    </w:p>
    <w:p>
      <w:pPr>
        <w:pStyle w:val="Normal"/>
        <w:ind w:left="-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учебного предмета, роль в образовательном процессе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затратах учебного времени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учебного предмет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учебных аудиторных занятий (очная, очно-заочная, дистанционная (ватсап, зум, скайп и т.д.)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задачи учебного предмета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Методы обучения, ожидаемые результаты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тематический план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год   обучения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год   обучения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год обучения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д обучения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ТРЕБОВАНИЯ К УРОВН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И УЧАЩИХСЯ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И МЕТОДЫ    КОНТРОЛЯ СИСТЕМА ОЦЕНОК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критерии оценки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ПИСОК ЛИТЕРАТУР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ПОЯСНИТЕЛЬНАЯ 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учебного предмета,  его место и роль в образователь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с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учебного предмета  «Бседы  об искусстве» разработана    на    основе    и    с    учетом    федеральных    государствен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   к    дополнительной    предпрофессиональ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  программе    в    области    изобразительного    искусства  «Живопис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й предмет «История изобразительного искусства» направлен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духовными и культурными ценностями народов мира; воспит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развитие  у  обучающихся  личностных  качеств,  позволяющих  уважать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духовные и культурные ценности разных народов; формир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 обучающихся  эстетических  взглядов,  нравственных  установок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и общения с духовными ценностя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держание учебного предмета «История изобразительного искус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но  связано  с  содержанием  учебных  предметов  «Композиция  станковая», «Рисунок» и «Живопись». В результате изучения предмета учащиеся должны  осмыслить,  что  произведение  искусства  -  целый  мир.  У  него  есть  свое пространство  и  время,  свой  «пульс»  (энергия)  –  ритм  –  та  сила  сплочения, которая  обеспечивает    живое  единство,  единство  смысла.  Изображать  – значит  устанавливать  отношения,  связывать  и  обобщать.  Композиция  есть форма  существования  произведения  искусства  как  такового  –  как  органического целого, как выразительно-смыслового единств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 «беседы об искусстве»  направлен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ысление  отношения  композиции  художественного  произведения 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ителя  как  акта  общения,  а  восприятия  его  -  как  деятельность  зрителя;  на  формирование  умения  использовать  полученные  теоретические  знания  в  художественно-творческой деятельности.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 о затратах учебного времен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графике промежуточной и итоговой аттест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 реализации и объем  учебного  времени учебного предм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рок реализации учебного предмета «Беседы об искусст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 -1часа. В год 34аса. Общий объем курса -136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затратах учебного времени в графике промежуточной аттест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93"/>
        <w:gridCol w:w="843"/>
        <w:gridCol w:w="694"/>
        <w:gridCol w:w="843"/>
        <w:gridCol w:w="694"/>
        <w:gridCol w:w="695"/>
        <w:gridCol w:w="694"/>
        <w:gridCol w:w="864"/>
        <w:gridCol w:w="1427"/>
      </w:tblGrid>
      <w:tr>
        <w:trPr>
          <w:trHeight w:val="231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 учеб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уз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учебного времени, график промежуточной аттестац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10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/полугод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55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/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Форма проведения учебных занятий (очная, очно-заочная,  дистанционная ( ватсап,зум,скайп и т.д.)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анятия  по  предмету  «Беседы об искусстве 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консультации рекомендуется осуществлять в форме мелкогрупповых занятий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(численностью от 4 до 10 человек)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елкогрупповая  форма  занятий  позволяет  преподавателю  построить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роцесс  обучения  в  соответствии  с  принципами  дифференцированного  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ндивидуального подходов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Занятия подразделяются на аудиторные и самостоятельную работу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екомендуемая недельная нагрузка в часах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рок обучения 4год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Аудиторные занятия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 - 4 классы – 1 час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Цель и задачи учебного предмет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ь: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художественно-эстетическое  развитие  личности  учащегося  на  основе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риобретенных  им  знаний,  умений,  навыков  в  области  истори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зобразительного искусства,  а  также  выявление  одаренных  детей  в  област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зобразительного  искусства,  подготовка  их  к  поступлению  в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рофессиональные учебные заведения. </w:t>
      </w:r>
    </w:p>
    <w:p>
      <w:pPr>
        <w:pStyle w:val="Normal"/>
        <w:rPr/>
      </w:pPr>
      <w:r>
        <w:rPr>
          <w:b/>
          <w:bCs/>
          <w:sz w:val="28"/>
        </w:rPr>
        <w:t>Задачами учебного предмета является формирование</w:t>
      </w:r>
      <w:r>
        <w:rPr>
          <w:bCs/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 xml:space="preserve">знаний основных этапов развития изобразительного искусства; 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 xml:space="preserve">знаний основных понятий изобразительного искусства;  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 xml:space="preserve">знаний основных художественных школ в западно-европейском и русском изобразительном искусстве; 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 xml:space="preserve">умений определять в произведении изобразительного искусства основные черты художественного стиля, выявлять средства выразительности;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</w:rPr>
        <w:t xml:space="preserve">умений  в  устной  и  письменной форме  излагать  свои мысли  о  творчестве  художников;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</w:rPr>
        <w:t xml:space="preserve">навыков по восприятию произведения изобразительного искусства, умений  выражать к нему свое отношение, проводить ассоциативные связи с другими  видами искусств; 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 xml:space="preserve">навыков анализа произведения изобразительного искусства.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 xml:space="preserve">Обоснование структуры программы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8"/>
        </w:rPr>
        <w:t xml:space="preserve">Обоснованием  структуры программы  являются ОРП отражающие  все  аспекты работы преподавателя с учеником.  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  <w:t xml:space="preserve">Программа содержит  следующие разделы: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сведения о затратах учебного времени, предусмотренного на освоение </w:t>
      </w:r>
    </w:p>
    <w:p>
      <w:pPr>
        <w:pStyle w:val="Normal"/>
        <w:ind w:left="720" w:hanging="0"/>
        <w:jc w:val="both"/>
        <w:rPr/>
      </w:pPr>
      <w:r>
        <w:rPr>
          <w:bCs/>
          <w:sz w:val="28"/>
        </w:rPr>
        <w:t xml:space="preserve">учебного предмета; распределение учебного материала по годам обучения;  описание дидактических единиц учебного предмета; 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  <w:t>требования к уровню подготовки обучающихся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формы и методы контроля, система оценок;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методическое обеспечение учебного процесса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 xml:space="preserve">Методы обуче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 xml:space="preserve">объяснительно-иллюстративный; 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 xml:space="preserve">репродуктивный; 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 xml:space="preserve">исследовательский; 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эвристический;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проектные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писание материально-технических условий реализации учебного предмета 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Каждый  обучающийся  обеспечивается  доступом  к  библиотечным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фондам  и  фондам  аудио  и  видеозаписей  школьной  библиотеки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бучающиеся  могут  использовать  Интернет    для  сбора  дополнительного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атериала  в ходе самостоятельной работы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Библиотечный фонд   укомплектовывается печатными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зданиями  основной  и  дополнительной  учебной  и  учебно-методической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литературы  по  истории  мировой  культуры,  художественными  альбомами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сновной  учебной  литературой  по  предмету  обеспечивается  каждый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учащийся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Учебная  аудитория, предназначенная для изучения учебного предмета </w:t>
      </w:r>
    </w:p>
    <w:p>
      <w:pPr>
        <w:pStyle w:val="Normal"/>
        <w:rPr/>
      </w:pPr>
      <w:r>
        <w:rPr>
          <w:bCs/>
          <w:sz w:val="28"/>
        </w:rPr>
        <w:t xml:space="preserve">«Беседы об искусстве »  должна  быть  оснащен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видеооборудованием,  учебной  мебелью  (доской,  столами,  стульями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теллажами, шкафами) и оформлена наглядными пособиями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СОДЕРЖАНИЕ УЧЕБНОГО ПРЕДМ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держание учебного предмета «Беседы об искусстве 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роено с учетом возрастных особенностей детей 10-14лет.</w:t>
      </w:r>
    </w:p>
    <w:p>
      <w:pPr>
        <w:pStyle w:val="21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     </w:t>
      </w:r>
      <w:r>
        <w:rPr>
          <w:b/>
          <w:sz w:val="28"/>
          <w:szCs w:val="28"/>
        </w:rPr>
        <w:t>1 год обучения .</w:t>
      </w:r>
    </w:p>
    <w:p>
      <w:pPr>
        <w:pStyle w:val="Normal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tbl>
      <w:tblPr>
        <w:tblW w:w="97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214"/>
        <w:gridCol w:w="1080"/>
      </w:tblGrid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ведение. Виды  и жанры  искус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кусство  девнего мира,первобытного 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кусство  Древнего  Егип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кусство  (древнего ,среднего,нового цар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рафические  исторические условия Архите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кульптура  ,Развитьие скульптурного портре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кусство  Древней Гре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кусство Аф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кусство Кит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кусство Я по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, контр. 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ч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Всег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год обуч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214"/>
        <w:gridCol w:w="1080"/>
      </w:tblGrid>
      <w:tr>
        <w:trPr>
          <w:trHeight w:val="6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тем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кусство  Вос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кусство  Древнего  Р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кусство  Виз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ское  и готическое 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кусство  эпохи  Воз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ое  Возро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ропейское  искусство  17-18 в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вторение, контр. 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b/>
          <w:sz w:val="28"/>
        </w:rPr>
        <w:t>3 год обуч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144"/>
        <w:gridCol w:w="1080"/>
      </w:tblGrid>
      <w:tr>
        <w:trPr>
          <w:trHeight w:val="5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те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часов</w:t>
            </w:r>
          </w:p>
        </w:tc>
      </w:tr>
      <w:tr>
        <w:trPr>
          <w:trHeight w:val="3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тор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нцузск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кусство древних  славян. Искусство Киевской Руси 11-12в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кусство  Владимиро-Суздальского  княжества 12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кусство  Новгорода  11-15 в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кусство Москвы 14-17 в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хитектура  нач.18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ульптура  и живопись  нач.18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хитектура  2 пол.18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ульптура и живопись 2 пол.18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,  контр. уро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ч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4 год обуч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964"/>
        <w:gridCol w:w="1080"/>
      </w:tblGrid>
      <w:tr>
        <w:trPr>
          <w:trHeight w:val="5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те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часов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хитектура  и  скульптура  1-ой  пол.19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вопись  1-ой половины  19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анровая  живопись  2-ой половины  19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тво  И.Р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йзажная  живопись  19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, конт.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ческая живопись  19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ое  искусство  конца  19 века-начала  20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, конт .уроки, собесед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ы  об  искусстве  20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вый год обучения</w:t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класс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Тема 1  Виды и жанры искусства.</w:t>
      </w:r>
    </w:p>
    <w:p>
      <w:pPr>
        <w:pStyle w:val="21"/>
        <w:spacing w:lineRule="auto" w:line="240"/>
        <w:ind w:left="-360" w:hanging="0"/>
        <w:jc w:val="both"/>
        <w:rPr/>
      </w:pPr>
      <w:r>
        <w:rPr>
          <w:sz w:val="28"/>
          <w:szCs w:val="28"/>
        </w:rPr>
        <w:t>Беседа.  Повторение, что  такое  искусство .Искусство  и природа, искусство  и общество, искусство и культура  искусство  и наука.. Специфика изобразительного  искусств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 -практическая  работа –классификация  репродукций  по  видам  и жанрам  искусств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 работа</w:t>
      </w:r>
    </w:p>
    <w:p>
      <w:pPr>
        <w:pStyle w:val="Normal"/>
        <w:ind w:left="-360" w:hanging="0"/>
        <w:jc w:val="both"/>
        <w:rPr/>
      </w:pPr>
      <w:r>
        <w:rPr>
          <w:b/>
          <w:bCs/>
          <w:sz w:val="28"/>
          <w:szCs w:val="28"/>
        </w:rPr>
        <w:t>Закрепление.</w:t>
      </w:r>
      <w:r>
        <w:rPr>
          <w:sz w:val="28"/>
          <w:szCs w:val="28"/>
        </w:rPr>
        <w:t xml:space="preserve"> Изготовление  коллажа «Искусство»</w:t>
      </w:r>
    </w:p>
    <w:p>
      <w:pPr>
        <w:pStyle w:val="21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  Искусство древнего  мира Африки</w:t>
      </w:r>
    </w:p>
    <w:p>
      <w:pPr>
        <w:pStyle w:val="21"/>
        <w:spacing w:lineRule="auto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екция. Наскальные  росписи (Тиссилин-Аджер, Тибести  и  др.). Эволюция  наскальных  изображений. Скульптура  культур  Нок и  Ифе. Черты  традиционной  африканской  скульптуры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ка – как  ритуальный предмет.</w:t>
      </w:r>
    </w:p>
    <w:p>
      <w:pPr>
        <w:pStyle w:val="21"/>
        <w:spacing w:lineRule="auto" w:line="240"/>
        <w:ind w:left="-360" w:hanging="0"/>
        <w:jc w:val="both"/>
        <w:rPr/>
      </w:pPr>
      <w:r>
        <w:rPr>
          <w:b/>
          <w:bCs/>
          <w:sz w:val="28"/>
          <w:szCs w:val="28"/>
        </w:rPr>
        <w:t>Практическая  работа</w:t>
      </w:r>
      <w:r>
        <w:rPr>
          <w:sz w:val="28"/>
          <w:szCs w:val="28"/>
        </w:rPr>
        <w:t xml:space="preserve"> : выполнить  эскиз  маски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карандаш.</w:t>
      </w:r>
    </w:p>
    <w:p>
      <w:pPr>
        <w:pStyle w:val="21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   Искусство  Китая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  и  просмотр  иллюстраций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фологический  этап  развития  представлений  о  природе. Учения  даосизма  и конфуцианства. Строительства  Великой  Китайской  Стены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«Золотой  век»  расцвета  культуры. Традиционный  китайский  пейзаж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ма 4 Искусство  Японии</w:t>
      </w:r>
    </w:p>
    <w:p>
      <w:pPr>
        <w:pStyle w:val="21"/>
        <w:spacing w:lineRule="auto" w:line="240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еседа   и просмотр  иллюстраций  (фотографии, гравюры, веера  и т.д.).Чтение  стихов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 древних  японцев  о  мире. Традиционная  японская  архитектура. Традиционная  японская  живопись,  ее  основные  черты. Народные  промыслы. Праздники, традиции  японцев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 художника Кацусика  Хокусая.</w:t>
      </w:r>
    </w:p>
    <w:p>
      <w:pPr>
        <w:pStyle w:val="21"/>
        <w:spacing w:lineRule="auto" w:line="240"/>
        <w:ind w:left="-360" w:hanging="0"/>
        <w:jc w:val="both"/>
        <w:rPr/>
      </w:pPr>
      <w:r>
        <w:rPr>
          <w:b/>
          <w:bCs/>
          <w:sz w:val="28"/>
          <w:szCs w:val="28"/>
        </w:rPr>
        <w:t>Практическая  работа</w:t>
      </w:r>
      <w:r>
        <w:rPr>
          <w:sz w:val="28"/>
          <w:szCs w:val="28"/>
        </w:rPr>
        <w:t>: выполнение  мотива  акварелью  в  1 цвет  по  мотивам  японских  стихов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акварель, кисти.</w:t>
      </w:r>
    </w:p>
    <w:p>
      <w:pPr>
        <w:pStyle w:val="21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  Искусство  Древнего Египта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ция. Географические  и исторические  условия, в  которых  развивалось  древнеегипетское  искусство. Мифология  Древнего  Египта. Стилевая  эволюция  искусства  Древнего  Египта  и  связь  искусства  с религиозными  представлениями  и  заупокойным культом. Синтез  искусств. Особый  изобразительный  язык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 Древнего  Египта. Эволюция  типов  гробниц: мастаба, ступенч. пирамида, скальная  гробница (пир. Джосера, пирамиды в  Гизе).Основные  принципы  композиции  египетских  храмов. Храмы в  Луксоре  и Карнаке, храм царицы  Хатшепсут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 египетского  скульптурного  портрета: Большой  сфинкс, Рахотеп и  Нофрет, статуя  писца, портреты   царицы  Нефертити  и  фараона  Эхнатона. Канон  в египетской  скульптуре.</w:t>
      </w:r>
    </w:p>
    <w:p>
      <w:pPr>
        <w:pStyle w:val="21"/>
        <w:spacing w:lineRule="auto" w:line="240"/>
        <w:ind w:left="-360" w:hanging="0"/>
        <w:rPr>
          <w:sz w:val="28"/>
          <w:szCs w:val="28"/>
        </w:rPr>
      </w:pPr>
      <w:r>
        <w:rPr>
          <w:sz w:val="28"/>
          <w:szCs w:val="28"/>
        </w:rPr>
        <w:t>Беседа  по  иллюстрациям. Специфический  характер  изображения  в  рельефе  и  живописи Древнего  Египта: плоскостность, повествовательность, фризовое  членение, масштаб  фигур.</w:t>
      </w:r>
    </w:p>
    <w:p>
      <w:pPr>
        <w:pStyle w:val="21"/>
        <w:spacing w:lineRule="auto" w:line="240"/>
        <w:ind w:left="-36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актическая  работа</w:t>
      </w:r>
      <w:r>
        <w:rPr>
          <w:sz w:val="28"/>
          <w:szCs w:val="28"/>
        </w:rPr>
        <w:t>: выполнение  небольшой  композиции по древнеегипетским  канонам  на заданную  тему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атериалы: бумага, карандаш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Живопись  на  остраконах. Сочетание  рельефа  и живописи.</w:t>
      </w:r>
    </w:p>
    <w:p>
      <w:pPr>
        <w:pStyle w:val="21"/>
        <w:spacing w:lineRule="auto" w:line="240"/>
        <w:ind w:left="-36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актическая  работа</w:t>
      </w:r>
      <w:r>
        <w:rPr>
          <w:sz w:val="28"/>
          <w:szCs w:val="28"/>
        </w:rPr>
        <w:t>: выполнение  плитки из соленого  теста  с  рельефом  и росписью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–закрепление. Тест.</w:t>
      </w:r>
    </w:p>
    <w:p>
      <w:pPr>
        <w:pStyle w:val="21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   Искусство  Древней  Греции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ция. Этапы  развития  искусства Древней Греции. Эгейская  культура  (Троя, о.Крит, г.Микены)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, просмотр  иллюстраций. Мифология  Древней  Греции.</w:t>
      </w:r>
    </w:p>
    <w:p>
      <w:pPr>
        <w:pStyle w:val="21"/>
        <w:spacing w:lineRule="auto" w:line="240"/>
        <w:ind w:left="-360" w:hanging="0"/>
        <w:jc w:val="both"/>
        <w:rPr/>
      </w:pPr>
      <w:r>
        <w:rPr>
          <w:b/>
          <w:bCs/>
          <w:sz w:val="28"/>
          <w:szCs w:val="28"/>
        </w:rPr>
        <w:t>Практическое  задание</w:t>
      </w:r>
      <w:r>
        <w:rPr>
          <w:sz w:val="28"/>
          <w:szCs w:val="28"/>
        </w:rPr>
        <w:t>: зарисовать  и подписать  олимпийских  богов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 Древней  Греции. Сложение  и эволюция  ордера как  эстетический  конструктивной  системы. Три  типа  ордера. Сложение  классического  типа  древнегреческого  храма. Ансамбль  Афинского акрополя, как  высшая  точка  в развитии  классического  искусства  Древней  Греции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Эволюция  древнегреческой  скульптуры. Скульптура  периода  архаики  и  ранней  классики: «курос»  и  «кора»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усство  высокой  классики. Создание  гармоничного  прекрасного образа  свободного  человека:  Мирон- «Дискобол», Поликлет- «Дорифор».Соединение  гуманистического  идеала  с совершенной  пластической  формой: Фидий-ансамбль  Афинского  акрополя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дняя  классика. Реалистические  искания  в  скульптуре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Эллинизм. Возрождение  монументального  героического  искусства: «Ника  Самофракийская». Продолжение  традиций  высокой  классики: «Венера Милосская».</w:t>
      </w:r>
    </w:p>
    <w:p>
      <w:pPr>
        <w:pStyle w:val="21"/>
        <w:spacing w:lineRule="auto" w:line="240"/>
        <w:ind w:left="-36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исьменная  работа</w:t>
      </w:r>
      <w:r>
        <w:rPr>
          <w:sz w:val="28"/>
          <w:szCs w:val="28"/>
        </w:rPr>
        <w:t>: описание  скульптуры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офигурная  и краснофигурная  вазопись  и ее  сюжет.</w:t>
      </w:r>
    </w:p>
    <w:p>
      <w:pPr>
        <w:pStyle w:val="21"/>
        <w:spacing w:lineRule="auto" w:line="240"/>
        <w:ind w:left="-360" w:hanging="0"/>
        <w:jc w:val="both"/>
        <w:rPr/>
      </w:pPr>
      <w:r>
        <w:rPr>
          <w:b/>
          <w:bCs/>
          <w:sz w:val="28"/>
          <w:szCs w:val="28"/>
        </w:rPr>
        <w:t>Практическая работа</w:t>
      </w:r>
      <w:r>
        <w:rPr>
          <w:sz w:val="28"/>
          <w:szCs w:val="28"/>
        </w:rPr>
        <w:t>: выполнить  эскиз  вазы  на  альбомном  листе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иптика. Просмотр  слайдов.</w:t>
      </w:r>
    </w:p>
    <w:p>
      <w:pPr>
        <w:pStyle w:val="21"/>
        <w:spacing w:lineRule="auto" w:line="240"/>
        <w:ind w:left="-360" w:hanging="0"/>
        <w:jc w:val="both"/>
        <w:rPr/>
      </w:pPr>
      <w:r>
        <w:rPr>
          <w:b/>
          <w:bCs/>
          <w:sz w:val="28"/>
          <w:szCs w:val="28"/>
        </w:rPr>
        <w:t>Практическая  работа</w:t>
      </w:r>
      <w:r>
        <w:rPr>
          <w:sz w:val="28"/>
          <w:szCs w:val="28"/>
        </w:rPr>
        <w:t>: выполнение  камеи  из  соленого  теста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 схемы  по  искусству  Древней  Греции. Повторение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 урок. Работа  по  карточкам.</w:t>
      </w:r>
    </w:p>
    <w:p>
      <w:pPr>
        <w:pStyle w:val="2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7  Повторение   Контрольный урок.</w:t>
      </w:r>
    </w:p>
    <w:p>
      <w:pPr>
        <w:pStyle w:val="21"/>
        <w:spacing w:lineRule="auto" w:line="24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и 1 года обучения ученики должны:</w:t>
      </w:r>
    </w:p>
    <w:p>
      <w:pPr>
        <w:pStyle w:val="21"/>
        <w:spacing w:lineRule="auto" w:line="24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виды и жанры изобразительного искусства;</w:t>
      </w:r>
    </w:p>
    <w:p>
      <w:pPr>
        <w:pStyle w:val="21"/>
        <w:spacing w:lineRule="auto" w:line="24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едставление об искусстве как составной части культурного наследия человечества;</w:t>
      </w:r>
    </w:p>
    <w:p>
      <w:pPr>
        <w:pStyle w:val="21"/>
        <w:spacing w:lineRule="auto" w:line="24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ь основные этапы развития искусства древнего мира;</w:t>
      </w:r>
    </w:p>
    <w:p>
      <w:pPr>
        <w:pStyle w:val="21"/>
        <w:spacing w:lineRule="auto" w:line="24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ить понятие «канон»;</w:t>
      </w:r>
    </w:p>
    <w:p>
      <w:pPr>
        <w:pStyle w:val="21"/>
        <w:spacing w:lineRule="auto" w:line="24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ордерную систему в древнегреческой архитектуре;</w:t>
      </w:r>
    </w:p>
    <w:p>
      <w:pPr>
        <w:pStyle w:val="21"/>
        <w:spacing w:lineRule="auto" w:line="240"/>
        <w:ind w:left="-540" w:hanging="0"/>
        <w:jc w:val="both"/>
        <w:rPr/>
      </w:pPr>
      <w:r>
        <w:rPr>
          <w:b/>
          <w:sz w:val="28"/>
          <w:szCs w:val="28"/>
        </w:rPr>
        <w:t>знать черты, характерные для древнеегипетской и древнегрече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ульптуры.</w:t>
      </w:r>
    </w:p>
    <w:p>
      <w:pPr>
        <w:pStyle w:val="21"/>
        <w:spacing w:lineRule="auto" w:line="240"/>
        <w:ind w:left="-36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</w:t>
      </w:r>
    </w:p>
    <w:p>
      <w:pPr>
        <w:pStyle w:val="21"/>
        <w:spacing w:lineRule="auto" w:line="240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торой год обучения </w:t>
      </w:r>
    </w:p>
    <w:p>
      <w:pPr>
        <w:pStyle w:val="21"/>
        <w:spacing w:lineRule="auto" w:line="240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.</w:t>
      </w:r>
    </w:p>
    <w:p>
      <w:pPr>
        <w:pStyle w:val="21"/>
        <w:spacing w:lineRule="auto" w:line="240"/>
        <w:ind w:left="-360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Тема 1   Повторение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 этапы  развития  искусства  древнего  мира. Понятия  «канон» и  «ордер». Типы  ордера. Черты, характерные  для  древнеегипетской  и  древнегреческой  скульптуры.</w:t>
      </w:r>
    </w:p>
    <w:p>
      <w:pPr>
        <w:pStyle w:val="21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  Искусство Востока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усство  мусульманского Востока. Запрет  на изображение  живых  существ, вследствие  чего развитие  получили  архитектура, книж миниатюра, декоративно-прикладное  искусство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усство  Индии. Возникновение  буддизма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 этапы  развития  искусства  Индии. Храмовые  пещерные  комплексы .Тадж-Махал –жемчужина  индийской  архитектуры. Индийская  миниатюра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ходство  и  различие  в искусстве  стран  с  мусульманской  и  буддисткой  религией.</w:t>
      </w:r>
    </w:p>
    <w:p>
      <w:pPr>
        <w:pStyle w:val="21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   Искусство  Древнего  Рима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Лекция. Искусство этрусков. Архитектура, скульптура, живопись. Влияние  искусства этрусков  на  древнеримское.</w:t>
      </w:r>
    </w:p>
    <w:p>
      <w:pPr>
        <w:pStyle w:val="21"/>
        <w:spacing w:lineRule="auto" w:line="240"/>
        <w:ind w:left="-360" w:hanging="0"/>
        <w:jc w:val="both"/>
        <w:rPr/>
      </w:pPr>
      <w:r>
        <w:rPr>
          <w:b/>
          <w:bCs/>
          <w:sz w:val="28"/>
          <w:szCs w:val="28"/>
        </w:rPr>
        <w:t>Практическая  работа</w:t>
      </w:r>
      <w:r>
        <w:rPr>
          <w:sz w:val="28"/>
          <w:szCs w:val="28"/>
        </w:rPr>
        <w:t>-составление  схемы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рхитектура. Вклад  римлян  в  архитектуру  и  разнообразие  типов  архитектурных сооружений  в  Древнем  Риме (форумы, базилики, термы, акведуки, амфитеатры  и  т.д.)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 художественных традиций   Древней Греции в древнеримской  монументальной  живописи (росписи  и  мозаики  в  Помпеях). Фаюмские  портреты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волюция  древнеримского скульптурного  портрета, его  реалистичность, психологизм (скульптурные портреты предков, статуя  Августа, конная  статуя  Марка Аврелия, портрет  Каракаллы и др.)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искусства  Древнего  Рима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. Письменная  работа  по  вопросам.</w:t>
      </w:r>
    </w:p>
    <w:p>
      <w:pPr>
        <w:pStyle w:val="21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 Искусство  Византии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Лекция. Архитектура  Византии. Сложение типа  крестово-купольного  храма. Значение  интерьера  в архитектуре  Византии. Храм  св.Софии (конструкция, интерьер)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озаичные  ансамбли  Равенны. Сила  эмоционального  воздействия  монументального  искусства  Византии. Инонопись. Канон- как  отражение  незыблемости  христианской  идеи.  Период  иконоборчества. Расцвет  и  упадок  искусства  Византии.</w:t>
      </w:r>
    </w:p>
    <w:p>
      <w:pPr>
        <w:pStyle w:val="21"/>
        <w:spacing w:lineRule="auto" w:line="240"/>
        <w:ind w:left="-360" w:hanging="0"/>
        <w:jc w:val="both"/>
        <w:rPr/>
      </w:pPr>
      <w:r>
        <w:rPr>
          <w:b/>
          <w:bCs/>
          <w:sz w:val="28"/>
          <w:szCs w:val="28"/>
        </w:rPr>
        <w:t>Практическая  работа</w:t>
      </w:r>
      <w:r>
        <w:rPr>
          <w:sz w:val="28"/>
          <w:szCs w:val="28"/>
        </w:rPr>
        <w:t xml:space="preserve">  - зарисовки  с икон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работа по  репродукциям   икон.</w:t>
      </w:r>
    </w:p>
    <w:p>
      <w:pPr>
        <w:pStyle w:val="21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  Романское  и  готическое искусство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Лекция. Распад Римской  империи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вековое  искусство-  искусство  эпохи  феодальной  формации. Господство  религиозного  мировоззрения  в  средние  века. Место  художника в  феодальном  обществе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ая роль  архитектура  в синтезе искусств  средневековья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манский  стиль. Строительство  замков, крепостей, монастырей, церквей. Конструктивные  особенности романских сооружений. Выразительность  скульптуры романских  соборов. Фрески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тика. Синтез искусств  в готическом  соборе  (архитектура, скульптура, живопись, витражи  и др.). Конструктивные   особенности  готических   соборов. Усиление  роли    скульптуры  в  архитектурном  ансамбле. Внутренняя   динамика, отражение жизненных наблюдений  в готической  скульптуре. Витражи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ор  Парижской Богоматери, соборы  в Реймсе,  Шартре,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сбурге, капелла  Сент.Шапель, Кельнский  собор, скульптура из  собора в Наумбурге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олнение  таблицы «Сравнительная  характеристика  романского  и  готического искусства». Работа  по  таблице.</w:t>
      </w:r>
    </w:p>
    <w:p>
      <w:pPr>
        <w:pStyle w:val="21"/>
        <w:spacing w:lineRule="auto" w:line="240"/>
        <w:ind w:left="-360" w:hanging="0"/>
        <w:jc w:val="both"/>
        <w:rPr/>
      </w:pPr>
      <w:r>
        <w:rPr>
          <w:b/>
          <w:bCs/>
          <w:sz w:val="28"/>
          <w:szCs w:val="28"/>
        </w:rPr>
        <w:t>Практическая  работа</w:t>
      </w:r>
      <w:r>
        <w:rPr>
          <w:sz w:val="28"/>
          <w:szCs w:val="28"/>
        </w:rPr>
        <w:t>- зарисовки соборов.</w:t>
      </w:r>
    </w:p>
    <w:p>
      <w:pPr>
        <w:pStyle w:val="21"/>
        <w:spacing w:lineRule="auto" w:line="240"/>
        <w:ind w:left="-360" w:hanging="0"/>
        <w:jc w:val="both"/>
        <w:rPr/>
      </w:pPr>
      <w:r>
        <w:rPr>
          <w:b/>
          <w:bCs/>
          <w:sz w:val="28"/>
          <w:szCs w:val="28"/>
        </w:rPr>
        <w:t>Письменная работа</w:t>
      </w:r>
      <w:r>
        <w:rPr>
          <w:sz w:val="28"/>
          <w:szCs w:val="28"/>
        </w:rPr>
        <w:t>- «Экскурсия  по  собору» (на  выбор).</w:t>
      </w:r>
    </w:p>
    <w:p>
      <w:pPr>
        <w:pStyle w:val="21"/>
        <w:spacing w:lineRule="auto" w:line="240"/>
        <w:ind w:left="-360" w:hanging="0"/>
        <w:jc w:val="both"/>
        <w:rPr/>
      </w:pPr>
      <w:r>
        <w:rPr>
          <w:b/>
          <w:bCs/>
          <w:sz w:val="28"/>
          <w:szCs w:val="28"/>
        </w:rPr>
        <w:t>Практическая  работа</w:t>
      </w:r>
      <w:r>
        <w:rPr>
          <w:sz w:val="28"/>
          <w:szCs w:val="28"/>
        </w:rPr>
        <w:t>-определение  по  картинкам  романских  и готических соборов.</w:t>
      </w:r>
    </w:p>
    <w:p>
      <w:pPr>
        <w:pStyle w:val="21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  Искусство  Эпохи  Возрождения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сновные  черты    эпохи Возрождения. Формирование  гуманистического мировоззрения  в эпоху  Возрождения. Периодизация  искусства  Возрождения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окий  авторитет  искусства  и  художника  в эпоху  Возрождения. Создание  гуманистического  идеала. Теоретические  и практические  изыскания  художников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 античного  наследия, перспективы, анатомии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тичные  мифы  и библейские  сюжеты  - основные темы  в искусстве  Возрождения. Письменная работа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нее  Возрождение. Реалистическая реформа Джотто  и ее распространение  в  итальянской  живописи треченто. Росписи, капеллы дель Арена  в Падуе. Воспроизведение  трехмерного пространства, передача  пластического  объема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аторство  в понимании  объема  и  пространства в архитектуре: творчество  Брунеллески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аторская  сущность творчества  Донателло: «Давид»  и  «Кондотьер  Гаттамелата».Воплощение гуманистического  идеала  в  скульптуре. Сочетание  монументальной  декоративности  и  реалистического портрета в  скульптуре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тво Мазаччо. Овладение  средствами  линейной  и  воздушной перспективы. Фрески капеллы Бранкаччи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онченность, хрупкость образов   Боттичелли: «Весна», «Рождение  Венеры»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окое  Возрождение. Творческий путь Леонардо да Винчи. Характерные  черты: философское  осмысление  жизни, создание  обогащенного типа человеческой  красоты: Мадонна Бенуа, Мадонна  Литта. Философская  глубина  и композиционное решение  темы «Тайной  вечери».Глубина портретов Леонардо: «Автопортрет», «Джоконда». Значение  творчества Леонардо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работа по репродукциям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иски  в творчестве Рафаэля  идеала гармонически  развитого совершенного  человека. Станцы  Рафаэля «Сикстинская Мадонна». Значение творчества Рафаэля в развитии классического  рисунка, композиции, портрета  и  монументальной  живописи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Микеланджело как наиболее  яркое  выражение  идеалов Высокого  Возрождения. Высокий гражданский  пафос :«Давид», «Рабы», «Пьета»,ансамбль  капеллы  Медичи. Роспись  Сикстинской  капеллы. Архитектурные  работы  Микелеанжело. Значение  его творчества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-семинар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 характеристика  флорентийской  и  венецианской  школ живописи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 Тициана. Блистательный  колорит  Тициана, передача  радости и  гармонии  бытия. Тема страдания и  гибели  героя  в позднем  творчестве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ициана  как  следствие общего кризиса Возрождения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жорджоне. Загадочность  композиций  художника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ьеризм. Возрождение идеалов эпохи Возрождения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 работа  по  теме «Итальянское Возрождение».</w:t>
      </w:r>
    </w:p>
    <w:p>
      <w:pPr>
        <w:pStyle w:val="21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  Северное  Возрождение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и  развития  искусства  эпохи Возрождения  в  Северной  Европе. Связь  со  средневековыми  традициями, влияние  итальянского  искусства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стическая  реформа  Яна  ван  Эйка. Роль  искусства  Питера Брейгеля  в  формировании  демократической  и  социальной  направленности  крестьянского жанра  и национального пейзажа. Иносказательность  творчества  П.Брейгеля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Альбрехт  Дюрер- один  из  крупнейших гуманистов  Возрождения. Его  роль в  создании  общенационального направления немецкого  реализма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Эль  Греко. Трагический  характер его  образов.</w:t>
      </w:r>
    </w:p>
    <w:p>
      <w:pPr>
        <w:pStyle w:val="21"/>
        <w:spacing w:lineRule="auto" w:line="240"/>
        <w:ind w:left="-360" w:hanging="0"/>
        <w:jc w:val="both"/>
        <w:rPr/>
      </w:pPr>
      <w:r>
        <w:rPr>
          <w:b/>
          <w:bCs/>
          <w:sz w:val="28"/>
          <w:szCs w:val="28"/>
        </w:rPr>
        <w:t>Письменная работа</w:t>
      </w:r>
      <w:r>
        <w:rPr>
          <w:sz w:val="28"/>
          <w:szCs w:val="28"/>
        </w:rPr>
        <w:t xml:space="preserve">  по  репродукциям: сравнение  искусства  итальянского Возрождения  с  искусством  Северного  Возрождения: темы, сюжеты, изобразительная  система.</w:t>
      </w:r>
    </w:p>
    <w:p>
      <w:pPr>
        <w:pStyle w:val="21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. Западноевропейское  искусство  17-18вв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ложность формирования искусства  17в.Связь  искусства  и  науки. Развитие  национальных  художественных школ. Сложное взаимодействие  различных  художественных  течений (академизм, барокко, классицизм) в процессе  формирования стилистического  единства искусства  17в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кусство  барокко – как  реализация новых представлений  о  безграничности, постоянной  изменчивости  мира  и его  драматической  сложности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 Диего  Веласкеса- вершина  исполнительской  реалистической живописи. Композиционное  и  колористическое   мастерство Веласкеса: «Завтрак», «Менины», «Пряхи». Историческая  живопись: «Сдача Бреды».Портреты. Письменная работа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стическая  основа  и  огромная  жизнеутверждающая  сила  творчества  П.П.Рубенса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тво  Рембрандта  ван  Рейна. Духовная  значимость  и  философская  глубина  искусства  Рембрандта. Роль  света  как  средства усиления эмоциональной  выразительности. Глубина психологической характеристики  в  портретах:  « Ночной  дозор», «Возвращение  блудного  сына». Высокое  мастерство  исполнения   и глубина  содержания  в  офортах  Рембрандта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ицизм  в искусстве  Франции  17в. Возвышенность, нравственная  чистота  искусства  Н.Пуссена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трая  реалистическая  наблюдательность, передача  психологической  сложности  и  тонкости  чувств  в  произведениях А.Ватто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кционной  характер испанского абсолютизма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ражение  героической  борьбы  и  трагической  судьбы  испанского  народа  в  творчестве  Ф.Гойи. Цветовая  и  световая  напряженность  полотен  Гойи. Реалистическая  сущность  и фантастическая  форма  серии  офортов  «Каприччос»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-360" w:hanging="0"/>
        <w:jc w:val="both"/>
        <w:rPr/>
      </w:pPr>
      <w:r>
        <w:rPr>
          <w:b/>
          <w:bCs/>
          <w:sz w:val="28"/>
          <w:szCs w:val="28"/>
        </w:rPr>
        <w:t>Тема 9 Повторение,   контрольный  уроки.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ончании 2 класса учащиеся должны: </w:t>
      </w:r>
    </w:p>
    <w:p>
      <w:pPr>
        <w:pStyle w:val="2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характерные черты скульптуры Древнего Рима;</w:t>
      </w:r>
    </w:p>
    <w:p>
      <w:pPr>
        <w:pStyle w:val="2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 различать памятники романские и готические;</w:t>
      </w:r>
    </w:p>
    <w:p>
      <w:pPr>
        <w:pStyle w:val="2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онятие о синтезе искусств;</w:t>
      </w:r>
    </w:p>
    <w:p>
      <w:pPr>
        <w:pStyle w:val="2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основные произведения великих мастеров эпохи Возрождения;</w:t>
      </w:r>
    </w:p>
    <w:p>
      <w:pPr>
        <w:pStyle w:val="2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мать значение искусства эпохи Возрождения для дальнейшего развития искусства;</w:t>
      </w:r>
    </w:p>
    <w:p>
      <w:pPr>
        <w:pStyle w:val="2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основные черты искусства барокко и классицизма.</w:t>
      </w:r>
    </w:p>
    <w:p>
      <w:pPr>
        <w:pStyle w:val="21"/>
        <w:spacing w:lineRule="auto" w:line="240"/>
        <w:ind w:left="-36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21"/>
        <w:spacing w:lineRule="auto" w:line="240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тий год обучения </w:t>
      </w:r>
    </w:p>
    <w:p>
      <w:pPr>
        <w:pStyle w:val="21"/>
        <w:spacing w:lineRule="auto" w:line="240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класс</w:t>
      </w:r>
    </w:p>
    <w:p>
      <w:pPr>
        <w:pStyle w:val="21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   Повторение</w:t>
      </w:r>
    </w:p>
    <w:p>
      <w:pPr>
        <w:pStyle w:val="21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   Французское искусство  19 века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 черты прогрессивного  революционного  романтизма. Его  роль  в развитии  европейского  искусства 19в. Борьба  романтизма  и  классицизма. Э.Делакруа- глава  прогрессивного  романтизма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 критического  реализма  во  Франции. Становление  реалистического  пейзажа. Поэтическое  видение природы  в  творчестве  К. Коро. Проблема  пленэра  и барбизонская  школа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 новой  живописной  системы  в  западноевропейском  искусстве  19в. Борьба  с  салонным  и академическим  искусством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начение  творчества  Э.Мане  в  развитии  реалистических  тенденций  во  французском  искусстве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.Моне- вождь  импрессионизма. Разработка  пленэра  и  техники  импрессионизма: «Бульвар Капуцинок  в Париже». Серия  картин: «Руанский собор»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остренность  характеров  и  композиционное  мастерство Э.Дега : «Голубые  танцовщицы» и др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 и обаяние  образов  О.Ренуара. Решение  импрессионистами живописно-колористических  проблем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 О. Родена. Реалистическая  основа  его  творчества  и влияние  импрессионизма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ияние  импрессионизма  на развитие  искусства  других  стран.</w:t>
      </w:r>
    </w:p>
    <w:p>
      <w:pPr>
        <w:pStyle w:val="21"/>
        <w:spacing w:lineRule="auto" w:line="240"/>
        <w:ind w:left="-360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ктическая  работа</w:t>
      </w:r>
      <w:r>
        <w:rPr>
          <w:sz w:val="28"/>
          <w:szCs w:val="28"/>
        </w:rPr>
        <w:t>: выполнить  небольшую  работу  в технике  «пуантель»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ая работа по репродукциям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импрессионисты- предтечи современного западноевропейского искусства. Творчество П. Сезанна. Подчеркнутая эмоциональность, выразительность, экспрессивность живописи В. ван Гога. Обобщенно-декоративное понимание цвета Гогеном.</w:t>
      </w:r>
    </w:p>
    <w:p>
      <w:pPr>
        <w:pStyle w:val="21"/>
        <w:spacing w:lineRule="auto" w:line="240"/>
        <w:ind w:left="-360" w:hanging="0"/>
        <w:jc w:val="both"/>
        <w:rPr/>
      </w:pPr>
      <w:r>
        <w:rPr>
          <w:b/>
          <w:bCs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по репродукциям.</w:t>
      </w:r>
    </w:p>
    <w:p>
      <w:pPr>
        <w:pStyle w:val="21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Искусство древних славян.</w:t>
      </w:r>
    </w:p>
    <w:p>
      <w:pPr>
        <w:pStyle w:val="21"/>
        <w:spacing w:lineRule="auto" w:line="240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Искусство Киевской Руси   11-12 вв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и богатство художественного наследия Древней Руси. Культовые сооружения. Предметы быта, украшения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расцвет Киевского государства. Деревянное зодчество Древней Руси. Киевская София- символ могущества и величия Киевского государства. Архитектурная композиция, мозаики и фрески. «Владимирская богоматерь»- ее история, одухотворенная человечность, мастерство исполнения.</w:t>
      </w:r>
    </w:p>
    <w:p>
      <w:pPr>
        <w:pStyle w:val="21"/>
        <w:spacing w:lineRule="auto" w:line="240"/>
        <w:ind w:left="-360" w:hanging="0"/>
        <w:jc w:val="both"/>
        <w:rPr/>
      </w:pPr>
      <w:r>
        <w:rPr>
          <w:b/>
          <w:bCs/>
          <w:sz w:val="28"/>
          <w:szCs w:val="28"/>
        </w:rPr>
        <w:t>Практическая работа</w:t>
      </w:r>
      <w:r>
        <w:rPr>
          <w:sz w:val="28"/>
          <w:szCs w:val="28"/>
        </w:rPr>
        <w:t>: зарисовки в тетради.</w:t>
      </w:r>
    </w:p>
    <w:p>
      <w:pPr>
        <w:pStyle w:val="21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 Искусство Владимиро-Суздальского княжества 12 в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Феодальная раздробленность Древней Руси 12 в. Сложение местных художественных школ. Своеобразие Владимиро-Суздальской художественной школы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моничная связь русской архитектуры с пейзажем. Церковь Покрова на Нерли. Успенский и Дмитриевский  собор во Владимире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онопись 12 в. </w:t>
      </w:r>
    </w:p>
    <w:p>
      <w:pPr>
        <w:pStyle w:val="21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 Искусство Новгорода 11-15 вв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аконизм, суровая простота и богатырская мощь сооружений Новгорода 12 в. Новгородский Кремль. Развитие типа небольшого четырехстолпного храма. Церковь Спаса на Нередице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писи Феофана Грека в церкви Спаса Преображения. Внутренняя экспрессия и драматическая напряженность образов Ф. Грека. Своеобразие новгородской школы иконописи.</w:t>
      </w:r>
    </w:p>
    <w:p>
      <w:pPr>
        <w:pStyle w:val="21"/>
        <w:spacing w:lineRule="auto" w:line="240"/>
        <w:ind w:left="-360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ктическая работа</w:t>
      </w:r>
      <w:r>
        <w:rPr>
          <w:sz w:val="28"/>
          <w:szCs w:val="28"/>
        </w:rPr>
        <w:t>: зарисовки церквей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ая работа.</w:t>
      </w:r>
    </w:p>
    <w:p>
      <w:pPr>
        <w:pStyle w:val="21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 Искусство Москвы 14-17 вв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 самосознания русского народа, идеи создания централизованного государства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Кремль. Новый тип храма. Соборы Кремля.</w:t>
      </w:r>
    </w:p>
    <w:p>
      <w:pPr>
        <w:pStyle w:val="21"/>
        <w:spacing w:lineRule="auto" w:line="240"/>
        <w:ind w:left="-360" w:hanging="0"/>
        <w:jc w:val="both"/>
        <w:rPr/>
      </w:pPr>
      <w:r>
        <w:rPr>
          <w:b/>
          <w:bCs/>
          <w:sz w:val="28"/>
          <w:szCs w:val="28"/>
        </w:rPr>
        <w:t>Практическая работа</w:t>
      </w:r>
      <w:r>
        <w:rPr>
          <w:sz w:val="28"/>
          <w:szCs w:val="28"/>
        </w:rPr>
        <w:t>: составление экскурсии по Кремлю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творчества А. Рублева для древнерусской живописи. Одухотворенность и философская глубина его творчества. Иконостас Благовещенского собора. Совершенство композиции и цветового строя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«Троицы»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Дионисия. Фрески Ферапонтова монастыря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образования единого централизованного государства. Возникновение книгопечатания и оживление культурной жизни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шатровых храмов. Церковь Вознесения в Коломенском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ор Василия Блаженного : его план, композиция , декоративное решение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ающее значение светского начала в искусстве 17 в. Барочные тенденции в русской архитектуре конца 17 в. Новый характер изображения в иконах 17 в.</w:t>
      </w:r>
    </w:p>
    <w:p>
      <w:pPr>
        <w:pStyle w:val="21"/>
        <w:spacing w:lineRule="auto" w:line="240"/>
        <w:ind w:left="-360" w:hanging="0"/>
        <w:jc w:val="both"/>
        <w:rPr/>
      </w:pPr>
      <w:r>
        <w:rPr>
          <w:b/>
          <w:bCs/>
          <w:sz w:val="28"/>
          <w:szCs w:val="28"/>
        </w:rPr>
        <w:t>Практическая работа</w:t>
      </w:r>
      <w:r>
        <w:rPr>
          <w:sz w:val="28"/>
          <w:szCs w:val="28"/>
        </w:rPr>
        <w:t>: «Русская архитектура».</w:t>
      </w:r>
    </w:p>
    <w:p>
      <w:pPr>
        <w:pStyle w:val="21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Архитектура начала 18 в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и политический расцвет России. Историческое значение реформ Петра 1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ышкинское барокко- переходный  период в русской архитектуре. Цельность архитектурного облика Петербурга. Творчество Ф. Б. Растрелли- расцвет русского барокко. Екатерининский дворец в Царском селе. Зимний дворец и Смольный монастырь в Петербурге.</w:t>
      </w:r>
    </w:p>
    <w:p>
      <w:pPr>
        <w:pStyle w:val="21"/>
        <w:spacing w:lineRule="auto" w:line="240"/>
        <w:ind w:left="-360" w:hanging="0"/>
        <w:jc w:val="both"/>
        <w:rPr/>
      </w:pPr>
      <w:r>
        <w:rPr>
          <w:b/>
          <w:bCs/>
          <w:sz w:val="28"/>
          <w:szCs w:val="28"/>
        </w:rPr>
        <w:t>Практическая работа</w:t>
      </w:r>
      <w:r>
        <w:rPr>
          <w:sz w:val="28"/>
          <w:szCs w:val="28"/>
        </w:rPr>
        <w:t>: зарисовки в тетради.</w:t>
      </w:r>
    </w:p>
    <w:p>
      <w:pPr>
        <w:pStyle w:val="21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.  Скульптура и живопись нач. 18 в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алистического портрета в русской скульптуре  и живописи 18 в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А. Матвеева, И. Никитина, А. Антропова. Типичность портрета, перерастающая в социальную характеристику.</w:t>
      </w:r>
    </w:p>
    <w:p>
      <w:pPr>
        <w:pStyle w:val="21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. Архитектура второй половины 18 в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е Петербургской Академии художеств. Формирование в архитектуре стиля русского классицизма. Творчество крупнейших архитекторов России 18 в.: В. Баженов, М. Казаков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коративно-прикладное искусство: роспись интерьеров, мебель, фарфор, шпалеры.</w:t>
      </w:r>
    </w:p>
    <w:p>
      <w:pPr>
        <w:pStyle w:val="21"/>
        <w:spacing w:lineRule="auto" w:line="240"/>
        <w:ind w:left="-36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ктическая работа</w:t>
      </w:r>
      <w:r>
        <w:rPr>
          <w:sz w:val="28"/>
          <w:szCs w:val="28"/>
        </w:rPr>
        <w:t>: зарисовки в тетради.</w:t>
      </w:r>
    </w:p>
    <w:p>
      <w:pPr>
        <w:pStyle w:val="21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0. Скульптура и живопись второй половины 18 в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мятник Петру 1 Э. Фальконе, раскрывающий не только  образ Петра, но и смысл его деятельности, его роли в исторической судьбе России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ота и  объективность социальных характеристик образов Ф. Шубина: портреты М. Ломоносова, А. Голицына, Павла 1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классицизма в русской живописи. Понятия «академическая живопись» и «академизм». Система обучения в старой Академии художеств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алистического портрета в русской живописи 18 в.: творчество Ф. Рокотова, Д. Левицкого, В. Боровиковского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бытового жанра и пейзажа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висимое положение крепостных художников и их роль в развитии русского искусства.</w:t>
      </w:r>
    </w:p>
    <w:p>
      <w:pPr>
        <w:pStyle w:val="21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1.  Повторение. </w:t>
      </w:r>
    </w:p>
    <w:p>
      <w:pPr>
        <w:pStyle w:val="2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и 3 класса учащиеся должны:</w:t>
      </w:r>
    </w:p>
    <w:p>
      <w:pPr>
        <w:pStyle w:val="2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ться чувствовать в пейзаже состояние световоздушной среды, настроение, переходное состояние природы, выделяя элементы формы, которые использует художник для их передачи;</w:t>
      </w:r>
    </w:p>
    <w:p>
      <w:pPr>
        <w:pStyle w:val="2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этапы развития древнерусского искусства;</w:t>
      </w:r>
    </w:p>
    <w:p>
      <w:pPr>
        <w:pStyle w:val="2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о коренных изменениях, происшедших в искусстве России 18 века.</w:t>
      </w:r>
    </w:p>
    <w:p>
      <w:pPr>
        <w:pStyle w:val="21"/>
        <w:spacing w:lineRule="auto" w:line="24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год обучения</w:t>
      </w:r>
    </w:p>
    <w:p>
      <w:pPr>
        <w:pStyle w:val="21"/>
        <w:spacing w:lineRule="auto" w:line="24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 класс.</w:t>
      </w:r>
    </w:p>
    <w:p>
      <w:pPr>
        <w:pStyle w:val="21"/>
        <w:spacing w:lineRule="auto" w:line="240"/>
        <w:ind w:left="-360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Тема 1. Повторение.</w:t>
      </w:r>
    </w:p>
    <w:p>
      <w:pPr>
        <w:pStyle w:val="21"/>
        <w:spacing w:lineRule="auto" w:line="240"/>
        <w:ind w:left="-360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Тема 2.  Архитектура и скульптура 1-ой половины 19 в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народный патриотический подъем, вызванный Отечественной войной 1812 г. Восстание декабристов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начала 19 в.: В. Воронихин, А. Захаров, Т. де Томон, К. Росси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цвет скульптуры зрелого классицизма.</w:t>
      </w:r>
    </w:p>
    <w:p>
      <w:pPr>
        <w:pStyle w:val="21"/>
        <w:spacing w:lineRule="auto" w:line="240"/>
        <w:ind w:left="-36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ктическая работа</w:t>
      </w:r>
      <w:r>
        <w:rPr>
          <w:sz w:val="28"/>
          <w:szCs w:val="28"/>
        </w:rPr>
        <w:t>: зарисовки архитектуры.</w:t>
      </w:r>
    </w:p>
    <w:p>
      <w:pPr>
        <w:pStyle w:val="21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 Живопись 1-ой половины 19 в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ические, романтические и реалистические тенденции в русской живописи 1-ой пол. 19 в. Новые черты в живописи. Интерес к жизни народа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. Кипренский. Черты романтизма в творчестве художника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. Тропинин- мастер камерных, интимных портретов: «Кружевница», «Портрет Пушкина», «Портрет сына» и др.</w:t>
      </w:r>
    </w:p>
    <w:p>
      <w:pPr>
        <w:pStyle w:val="21"/>
        <w:spacing w:lineRule="auto" w:line="240"/>
        <w:ind w:left="-36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исьменная работа</w:t>
      </w:r>
      <w:r>
        <w:rPr>
          <w:sz w:val="28"/>
          <w:szCs w:val="28"/>
        </w:rPr>
        <w:t>: сравнительная характеристика портретов Кипренского и Тропинина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нровая живопись А. Венецианова. Образы русских крестьян и русской природы: «Гумно», «Весна. На пашне», «Захарка». Венециановская школа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е традиции и черты романтизма в творчестве К. Брюллова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и портретная живопись.    Сочинение по картине «Последний день Помпеи»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тво А. Иванова. Работа над картиной «Явление Христа народу»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тво П. Федотова. Сатирическое изображение различных слоев общества в бытовых картинах: «Свежий кавалер», «Сватовство майора»,      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«Анкор, еще анкор!».</w:t>
      </w:r>
    </w:p>
    <w:p>
      <w:pPr>
        <w:pStyle w:val="21"/>
        <w:spacing w:lineRule="auto" w:line="240"/>
        <w:ind w:left="-36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по репродукциям.</w:t>
      </w:r>
    </w:p>
    <w:p>
      <w:pPr>
        <w:pStyle w:val="21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 Жанровая живопись 2-ой половины 19 в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движение в России 60-х-70-х гг. Протест против академического искусства : «бунт 14». Возникновение Товарищества передвижных  художественных выставок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одного из основоположников критического реализма В. Перова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ичение духовенства.  Изображение тяжелейшей доли  русского народа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реты В. Перова.  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. Крамской- организатор, теоретик и идейный вождь передвижников. Портреты передовых деятелей русской литературы: Толстого, Некрасова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картина «Христос в пустыне».</w:t>
      </w:r>
    </w:p>
    <w:p>
      <w:pPr>
        <w:pStyle w:val="21"/>
        <w:spacing w:lineRule="auto" w:line="240"/>
        <w:ind w:left="-36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исьменная работа</w:t>
      </w:r>
      <w:r>
        <w:rPr>
          <w:sz w:val="28"/>
          <w:szCs w:val="28"/>
        </w:rPr>
        <w:t xml:space="preserve"> по репродукциям.</w:t>
      </w:r>
    </w:p>
    <w:p>
      <w:pPr>
        <w:pStyle w:val="21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 Творчество И. Репина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творческого пути. Отражение тяжелой жизни народа: «Бурлаки на Волге», «Крестный ход в Курской губернии». Революционные  и исторические картины. Яркость образов, социальная значимость, особенности композиционного решения.</w:t>
      </w:r>
    </w:p>
    <w:p>
      <w:pPr>
        <w:pStyle w:val="21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 Пейзажная живопись 19 в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ение художников к русскому национальному пейзажу. Раскрытие в образах природы настроений и переживаний человека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нтизм произведений  И. Айвазовского.  Особенности пейзажей А. Саврасова. Лиризм и тонкие нюансы настроения в пейзажах Ф. Васильева. Колористические решения пейзажей А. Куинджи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И. Левитана- вершина развития русского национального пейзажа. Передача настроений и чувств человека, обобщающий образ Родины. Композиция и колорит произведений Левитана.</w:t>
      </w:r>
    </w:p>
    <w:p>
      <w:pPr>
        <w:pStyle w:val="21"/>
        <w:spacing w:lineRule="auto" w:line="240"/>
        <w:jc w:val="both"/>
        <w:rPr/>
      </w:pPr>
      <w:r>
        <w:rPr>
          <w:b/>
          <w:bCs/>
          <w:sz w:val="28"/>
          <w:szCs w:val="28"/>
        </w:rPr>
        <w:t>Тема 7.  Повторение, контрольные уроки</w:t>
      </w:r>
      <w:r>
        <w:rPr>
          <w:sz w:val="28"/>
          <w:szCs w:val="28"/>
        </w:rPr>
        <w:t>.</w:t>
      </w:r>
    </w:p>
    <w:p>
      <w:pPr>
        <w:pStyle w:val="21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.   Историческая живопись 19 в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. Суриков- великий русский исторический живописец. Новое понимание исторического процесса. Раскрытие активного участия народа в исторических событиях- основная идея исторических полотен Сурикова: «Утро стрелецкой казни», «Боярыня Морозова», «Меньшиков в Березове»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е и колористическое мастерство художника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линно-сказочный характер образов В.М. Васнецова: «Аленушка», «Богатыри». Обращение к эпосу и истории.</w:t>
      </w:r>
    </w:p>
    <w:p>
      <w:pPr>
        <w:pStyle w:val="21"/>
        <w:spacing w:lineRule="auto" w:line="240"/>
        <w:ind w:left="-36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исьменная работа</w:t>
      </w:r>
      <w:r>
        <w:rPr>
          <w:sz w:val="28"/>
          <w:szCs w:val="28"/>
        </w:rPr>
        <w:t xml:space="preserve"> по репродукциям.</w:t>
      </w:r>
    </w:p>
    <w:p>
      <w:pPr>
        <w:pStyle w:val="21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.    Русское искусство конца 19- начала 20 вв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т революционного сознания народных масс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тво В. Серова- великого русского портретиста.  Колористическое мастерство, новаторство живописных приемов, острота психологических характеристик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прессионистические тенденции в творчестве К. Коровина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тво М. Врубеля. Живописное мастерство, повышенная эмоциональность образов. Фантастические образы: «Царевна-Лебедь», «Пан», «Демон». Эскизы росписей  Владимирского собора в Киеве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динение художников «Мир искусства». Обращение к истории русского искусства. Театральные работы и графика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 скульпторов Голубкиной, Коненкова, Антокольского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0.     Повторение. Собеседование</w:t>
      </w:r>
      <w:r>
        <w:rPr>
          <w:sz w:val="28"/>
          <w:szCs w:val="28"/>
        </w:rPr>
        <w:t>.</w:t>
      </w:r>
    </w:p>
    <w:p>
      <w:pPr>
        <w:pStyle w:val="21"/>
        <w:spacing w:lineRule="auto" w:line="240"/>
        <w:jc w:val="both"/>
        <w:rPr/>
      </w:pPr>
      <w:r>
        <w:rPr>
          <w:b/>
          <w:bCs/>
          <w:sz w:val="28"/>
          <w:szCs w:val="28"/>
        </w:rPr>
        <w:t>Тема 11.      Беседы о русском искусстве 20 века</w:t>
      </w:r>
      <w:r>
        <w:rPr>
          <w:sz w:val="28"/>
          <w:szCs w:val="28"/>
        </w:rPr>
        <w:t>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жный и противоречивый характер искусства 20 в. Распространение и быстрая смена различных течений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висты и группа «Мост». Красочность, оптимизм, декоративность творчества А. Матисса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. Пикассо. Гуманизм его работ и обличение сущности фашизма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тво и жизнь великого архитектора А. Гауди.</w:t>
      </w:r>
    </w:p>
    <w:p>
      <w:pPr>
        <w:pStyle w:val="21"/>
        <w:spacing w:lineRule="auto" w:line="24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и 4года обучения ученики должны:</w:t>
      </w:r>
    </w:p>
    <w:p>
      <w:pPr>
        <w:pStyle w:val="21"/>
        <w:spacing w:lineRule="auto" w:line="24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основные общественные проблемы, которые были в центре внимания русского искусства 19 века;</w:t>
      </w:r>
    </w:p>
    <w:p>
      <w:pPr>
        <w:pStyle w:val="21"/>
        <w:spacing w:lineRule="auto" w:line="24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мать значение русского реалистического искусства;</w:t>
      </w:r>
    </w:p>
    <w:p>
      <w:pPr>
        <w:pStyle w:val="21"/>
        <w:spacing w:lineRule="auto" w:line="24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некоторые группировки и объединения художников начала 20 века;</w:t>
      </w:r>
    </w:p>
    <w:p>
      <w:pPr>
        <w:pStyle w:val="21"/>
        <w:spacing w:lineRule="auto" w:line="24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начальные навыки анализа творческих направлений и творчества отдельных художников.</w:t>
      </w:r>
    </w:p>
    <w:p>
      <w:pPr>
        <w:pStyle w:val="21"/>
        <w:spacing w:lineRule="auto" w:line="240"/>
        <w:ind w:left="-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21"/>
        <w:spacing w:lineRule="auto" w:line="240"/>
        <w:ind w:left="-36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-36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ТРЕБОВАНИЯ К УРОВНЮ ПОДГОТОВКИ ОБУЧАЮЩИХСЯ </w:t>
      </w:r>
    </w:p>
    <w:p>
      <w:pPr>
        <w:pStyle w:val="21"/>
        <w:spacing w:lineRule="auto" w:line="240" w:before="0" w:after="0"/>
        <w:ind w:left="-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нание основных этапов развития изобразительного искусства; 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е  знания  о  роли  и  значении  изобразительного  искусства  в </w:t>
      </w:r>
    </w:p>
    <w:p>
      <w:pPr>
        <w:pStyle w:val="21"/>
        <w:spacing w:lineRule="auto" w:line="240" w:before="0" w:after="0"/>
        <w:ind w:left="-360" w:hanging="0"/>
        <w:jc w:val="both"/>
        <w:rPr/>
      </w:pPr>
      <w:r>
        <w:rPr>
          <w:sz w:val="28"/>
          <w:szCs w:val="28"/>
        </w:rPr>
        <w:t xml:space="preserve">системе культуры, духовно-нравственном развитии человека; знание основных понятий изобразительного искусства;знание  основных  художественных  школ  в  западно-европейском  и русском изобразительном искусстве; сформированный  комплекс  знаний         об  изобразительном  искусстве, 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ый  на  формирование  эстетических  взглядов,  художественного 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уса, пробуждение интереса к изобразительному искусству и деятельности в 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е изобразительного искусства;  умение выделять основные черты художественного стиля; умение  выявлять  средства  выразительности,  которыми  пользуется художник; умение  в  устной  и  письменной  форме  излагать  свои  мысли  о творчестве художников;   навыки  по  восприятию  произведения  изобразительного  искусства, умению выражать к нему свое отношение, проводить ассоциативные связи с другими видами искусств; 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 анализа  творческих  направлений  и  творчества  отдельного 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ника; навыки анализа произведения изобразительного искусства. 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И МЕТОДЫ КОНТРОЛЯ, СИСТЕМА ОЦЕНОК 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Аттестация: цели, виды, форма, содержание .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 качества  реализации  учебного  предмета  "История 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льного  искусства"  включает  в  себя  текущий  контроль 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ваемости и итоговую аттестацию.  </w:t>
      </w:r>
    </w:p>
    <w:p>
      <w:pPr>
        <w:pStyle w:val="21"/>
        <w:spacing w:lineRule="auto" w:line="240" w:before="0" w:after="0"/>
        <w:ind w:left="-36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обым видом аттестации учащихся является итоговая аттестация. 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качестве  средств  текущего  контроля  успеваемости  может 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ся тестирование, олимпиады, контрольные письменные работы, квесты, конкурсы, фестивали, марафоны, выставки.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 контроль  успеваемости  обучающихся  проводится  в  счет 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ного времени, предусмотренного на учебный предмет. 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 и  время  проведения   итоговую аттестации  по  истории 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го  искусства  образовательное    учреждение    устанавливает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. Это   могут    быть    контрольные  уроки,  зачеты,  экзамены, квесты, конкурсы, фестивали, марафоны, выставки проводимые в виде  устных опросов, написания рефератов, тестирования и т.д..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 мероприятия  по  проведению  текущей  и  промежуточной </w:t>
      </w:r>
    </w:p>
    <w:p>
      <w:pPr>
        <w:pStyle w:val="21"/>
        <w:spacing w:lineRule="auto" w:line="240" w:before="0" w:after="0"/>
        <w:ind w:left="-360" w:hanging="0"/>
        <w:jc w:val="both"/>
        <w:rPr/>
      </w:pPr>
      <w:r>
        <w:rPr>
          <w:sz w:val="28"/>
          <w:szCs w:val="28"/>
        </w:rPr>
        <w:t xml:space="preserve">аттестации могут проходить  в  других формах:  в форме  письменной  работы на уроке, беседы, подготовке материалов для сообщения на какую-либо тему или  письменной  работы,  интеллектуальных  игр, квесты, конкурсы, фестивали, марафоны, выставки.  что  будет  способствовать формированию навыков логического изложения материала. </w:t>
      </w:r>
    </w:p>
    <w:p>
      <w:pPr>
        <w:pStyle w:val="21"/>
        <w:spacing w:lineRule="auto" w:line="240" w:before="0" w:after="0"/>
        <w:ind w:left="-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 аттестации  обучающихся  создаются  фонды  оценочных  средств, 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 включают  в  себя  методы  контроля,  позволяющие  оценить 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 и навыки.   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, виды, методы текущего и промежуточного контроля:  контрольные работы,  устные опросы, письменные работы,  тестирование,  олимпиада, квесты, конкурсы, фестивали, марафоны, выставки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 план  предусматривает  проведение  для  обучающихся 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й  с  целью  их  подготовки  к  контрольным  урокам,  зачетам, 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заменам , квесты, конкурсы, фестивали, марафоны, выставки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.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завершении  изучения  предмета  "История  изобразительного 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а"  проводится  итоговая  аттестация  в  конце  4  класса,  выставляется оценка,  которая  заносится  в  свидетельство  об  окончании  образовательного учреждения.  . </w:t>
      </w:r>
    </w:p>
    <w:p>
      <w:pPr>
        <w:pStyle w:val="21"/>
        <w:spacing w:lineRule="auto" w:line="240" w:before="0" w:after="0"/>
        <w:ind w:left="-36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бования  к  содержанию  итоговой  аттестации  обучающихся 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ся образовательным учреждением на основании ОРП.  </w:t>
      </w:r>
    </w:p>
    <w:p>
      <w:pPr>
        <w:pStyle w:val="21"/>
        <w:spacing w:lineRule="auto" w:line="240" w:before="0" w:after="0"/>
        <w:ind w:left="-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тоговая аттестация проводится в форме экзамена. 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 итогам  выпускного  экзамена  выставляется  оценка  «отлично»,</w:t>
      </w:r>
    </w:p>
    <w:p>
      <w:pPr>
        <w:pStyle w:val="21"/>
        <w:spacing w:lineRule="auto" w:line="240" w:before="0" w:after="0"/>
        <w:ind w:left="-360" w:hanging="0"/>
        <w:jc w:val="both"/>
        <w:rPr/>
      </w:pPr>
      <w:r>
        <w:rPr>
          <w:sz w:val="28"/>
          <w:szCs w:val="28"/>
        </w:rPr>
        <w:t xml:space="preserve">«хорошо», «удовлетворительно». </w:t>
      </w:r>
    </w:p>
    <w:p>
      <w:pPr>
        <w:pStyle w:val="21"/>
        <w:spacing w:lineRule="auto" w:line="240" w:before="0" w:after="0"/>
        <w:ind w:left="-36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ебования  к  выпускным  экзаменам  определяются  образовательным 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 самостоятельно. Образовательным  учреждением должны быть 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критерии оценок итоговой аттестации в соответствии с  ОРП. 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 прохождении  итоговой  аттестации  выпускник  научиться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ировать  знания,  умения  и  навыки  в  соответствии  с 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ми требованиями.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2.Критерии оценки                                                                                          Оценка 5 «отлично»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гко ориентируется в изученном материале.Умеет сопоставлять различные взгляды  на явление. Высказывает и обосновывает свою точку зрения.Показывает умение логически и последовательно мыслить, делать выводы и обобщения, грамотно и литературно излагать ответ на поставленный вопрос.Выполнены качественно  и аккуратно все практические работы.Записи в тетради ведутся аккуратно и последовательно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4 «хорошо»</w:t>
      </w:r>
    </w:p>
    <w:p>
      <w:pPr>
        <w:pStyle w:val="Normal"/>
        <w:tabs>
          <w:tab w:val="clear" w:pos="708"/>
          <w:tab w:val="left" w:pos="426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гко ориентируется в изученном материале.Проявляет самостоятельность суждений.Грамотно излагает ответ на поставленный вопрос, но в ответе допускает неточности, недостаточно полно освещает вопрос.Выполнены практические работы не совсем удачно.При ведении тетради имеются незначительные ошибки.</w:t>
      </w:r>
    </w:p>
    <w:p>
      <w:pPr>
        <w:pStyle w:val="Normal"/>
        <w:tabs>
          <w:tab w:val="clear" w:pos="708"/>
          <w:tab w:val="left" w:pos="426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3 «удовлетворительно»</w:t>
      </w:r>
    </w:p>
    <w:p>
      <w:pPr>
        <w:pStyle w:val="Normal"/>
        <w:tabs>
          <w:tab w:val="clear" w:pos="708"/>
          <w:tab w:val="left" w:pos="426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вопрос раскрывает, но допускает -незначительные ошибки, не проявляет способности логически мыслить.Ответ носит в основном репродуктивный характер.Практические работы выполнены неэстетично, небрежно, с ошибками.Записи в тетради ведутся небрежно, несистематично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Методическое обеспечение учебного процесса 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 Методические рекомендации педагогическим работникам 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 предмета  ведется  в  соответствии  с  учебно-тематическим 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м.  Педагогу,  ведущему  предмет,  предлагается  творчески  подойти  к 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ю той или иной темы. При этом необходимо учитывать следующие 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:  уровень  общего  развития  учащихся,  количество  учеников  в группе, их возрастные особенности. При изучении предмета следует широко использовать знания учащихся по  другим  учебным  предметам,  поскольку  правильное  осуществление межпредметных связей способствует более активному и прочному усвоению учебного материала. Комплексная направленность требует от преподавателя знания программ смежных предметов  («Беседы об искусстве», «Живопись», «Рисунок»,  «Композиция  станковая»).  В  результате  творческого  контакта преподавателей  удается  избежать  ненужного  дублирования,  добиться рационального использования учебного времени. Желательно,  чтобы  учащиеся  знакомились  с  новыми  явлениями  в изобразительном  искусстве,  посещали  выставки,  участвовали  в  культурно-просветительской деятельности образовательного учреждения. Это позволит им  наиболее  гармонично  соединить  теоретические  знания  с  практической познавательной  деятельностью.  Следует  регулярно  знакомить  учащихся  с современной  литературой  об  изобразительном  искусстве,  интересных явлениях, с журнальными и газетными статьями. 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преподавания предмета должна опираться на диалогический 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обучения. Необходимо создавать условия для активизации творческих 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ей  учащихся: поручать им подготовку небольших  сообщений на 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 темы,  организовывать  дискуссии  или  обсуждения  по  поводу 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мотренной  выставки,  фильма,  информации,  полученной  из  Интернета, прочитанной статьи.</w:t>
      </w:r>
    </w:p>
    <w:p>
      <w:pPr>
        <w:pStyle w:val="21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-36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Перечень средств обучения </w:t>
      </w:r>
    </w:p>
    <w:p>
      <w:pPr>
        <w:pStyle w:val="21"/>
        <w:spacing w:lineRule="auto" w:line="240" w:before="0" w:after="0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Технические  средства  обучения:  магнитофон,  компьютер. 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Другие средства обучения: 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глядно-плоскостные:    наглядные  методические  пособия,  карты, 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каты,  фонд  работ  учащихся,  настенные  иллюстрации,  магнитные  доски, проекты.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Слайды, аудио-записи .</w:t>
      </w:r>
    </w:p>
    <w:p>
      <w:pPr>
        <w:pStyle w:val="21"/>
        <w:spacing w:lineRule="auto" w:line="240"/>
        <w:ind w:left="-360" w:hanging="0"/>
        <w:jc w:val="both"/>
        <w:rPr/>
      </w:pPr>
      <w:r>
        <w:rPr>
          <w:sz w:val="28"/>
          <w:szCs w:val="28"/>
        </w:rPr>
        <w:t xml:space="preserve">4 .Презентации преподавателя по темам программы. </w:t>
      </w:r>
    </w:p>
    <w:p>
      <w:pPr>
        <w:pStyle w:val="P1"/>
        <w:shd w:fill="FFFFFF" w:val="clear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  </w:t>
      </w:r>
    </w:p>
    <w:p>
      <w:pPr>
        <w:pStyle w:val="P1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   </w:t>
      </w:r>
      <w:r>
        <w:rPr>
          <w:rStyle w:val="S1"/>
          <w:b/>
          <w:bCs/>
          <w:color w:val="000000"/>
          <w:sz w:val="28"/>
          <w:szCs w:val="28"/>
        </w:rPr>
        <w:t xml:space="preserve">Список   используемой  литературы.                                                              </w:t>
      </w:r>
      <w:r>
        <w:rPr>
          <w:color w:val="000000"/>
          <w:sz w:val="28"/>
          <w:szCs w:val="28"/>
        </w:rPr>
        <w:t>1.  Борис бегак. Воспитание искусством. «Просвещение». Москва</w:t>
      </w:r>
    </w:p>
    <w:p>
      <w:pPr>
        <w:pStyle w:val="P4"/>
        <w:shd w:fill="FFFFFF" w:val="clear"/>
        <w:spacing w:before="280" w:after="240"/>
        <w:ind w:left="-360" w:hanging="0"/>
        <w:rPr/>
      </w:pPr>
      <w:r>
        <w:rPr>
          <w:rStyle w:val="S2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>Изобразительное искусство. Примерные образовательные программы для детских художественных школ и школ искусств ( художественных отделений). Казань 2002</w:t>
      </w:r>
    </w:p>
    <w:p>
      <w:pPr>
        <w:pStyle w:val="P3"/>
        <w:shd w:fill="FFFFFF" w:val="clear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. П. Гнедич. История сккусств. Живопись. Скульптура.Архитектура.Москва,2008</w:t>
      </w:r>
    </w:p>
    <w:p>
      <w:pPr>
        <w:pStyle w:val="P3"/>
        <w:shd w:fill="FFFFFF" w:val="clear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ольдштейн А.Ф. Зодчество. - М..: Просвещение ,1979.</w:t>
      </w:r>
    </w:p>
    <w:p>
      <w:pPr>
        <w:pStyle w:val="P3"/>
        <w:shd w:fill="FFFFFF" w:val="clear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омберг- Вержбинская Э.П. Передвижники уч.- изд.л Издательство «Искусство»1970г.</w:t>
      </w:r>
    </w:p>
    <w:p>
      <w:pPr>
        <w:pStyle w:val="P3"/>
        <w:shd w:fill="FFFFFF" w:val="clear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стория зарубежного искусства./ Под ред. Н.Л. Мальцевой. -М.: Изобразительное искусство 1985.</w:t>
      </w:r>
    </w:p>
    <w:p>
      <w:pPr>
        <w:pStyle w:val="P3"/>
        <w:shd w:fill="FFFFFF" w:val="clear"/>
        <w:spacing w:before="28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стория русского искусства./ Под ред.И.Э.Грабаря.Т.1-13-М.:История искусства .1-2.:Искусство, 1965-1968.</w:t>
      </w:r>
    </w:p>
    <w:p>
      <w:pPr>
        <w:pStyle w:val="P3"/>
        <w:shd w:fill="FFFFFF" w:val="clear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льина Т.В. История Искусств. Русское и советское искусство: учеб. пособие.</w:t>
      </w:r>
    </w:p>
    <w:p>
      <w:pPr>
        <w:pStyle w:val="P3"/>
        <w:shd w:fill="FFFFFF" w:val="clear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циклопедия для детей . Т7.Искусство.Ч.1.-2-еизд .испр./Глав. Ред.М .Д. Аксенова. -М.: Аванта +,2001.-688с.:ил.</w:t>
      </w:r>
    </w:p>
    <w:p>
      <w:pPr>
        <w:pStyle w:val="P3"/>
        <w:shd w:fill="FFFFFF" w:val="clear"/>
        <w:ind w:left="-360" w:hanging="0"/>
        <w:rPr/>
      </w:pPr>
      <w:r>
        <w:rPr>
          <w:color w:val="000000"/>
          <w:sz w:val="28"/>
          <w:szCs w:val="28"/>
        </w:rPr>
        <w:t>9. ISNN0205 -5791, «Юный художник»,2016г., №1, 1-48 печать:ООО «CTРAТИМ – ПКП»</w:t>
      </w:r>
    </w:p>
    <w:p>
      <w:pPr>
        <w:pStyle w:val="P3"/>
        <w:shd w:fill="FFFFFF" w:val="clear"/>
        <w:ind w:left="-360" w:hanging="0"/>
        <w:rPr/>
      </w:pPr>
      <w:r>
        <w:rPr>
          <w:color w:val="000000"/>
          <w:sz w:val="28"/>
          <w:szCs w:val="28"/>
        </w:rPr>
        <w:t>10. ISNN0205 -5791, «Юный художник»,2016г., №2, 1-48 печать:ООО «CTРAТИМ – ПКП»</w:t>
      </w:r>
    </w:p>
    <w:p>
      <w:pPr>
        <w:pStyle w:val="P3"/>
        <w:shd w:fill="FFFFFF" w:val="clear"/>
        <w:ind w:left="-360" w:hanging="0"/>
        <w:rPr/>
      </w:pPr>
      <w:r>
        <w:rPr>
          <w:color w:val="000000"/>
          <w:sz w:val="28"/>
          <w:szCs w:val="28"/>
        </w:rPr>
        <w:t xml:space="preserve">11. ISNN0205 -5791, «Юный художник»,2016г., №3, 1-48 печать:ООО </w:t>
      </w:r>
      <w:r>
        <w:rPr>
          <w:sz w:val="28"/>
          <w:szCs w:val="28"/>
        </w:rPr>
        <w:t xml:space="preserve">«CTРAТИМ – ПКП»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8:43:00Z</dcterms:created>
  <dc:creator>Админ</dc:creator>
  <dc:description/>
  <cp:keywords/>
  <dc:language>en-US</dc:language>
  <cp:lastModifiedBy>Admin1</cp:lastModifiedBy>
  <dcterms:modified xsi:type="dcterms:W3CDTF">2023-02-03T03:06:00Z</dcterms:modified>
  <cp:revision>9</cp:revision>
  <dc:subject/>
  <dc:title>Муниципальное бюджетное образовательное учреждение </dc:title>
</cp:coreProperties>
</file>